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5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З.А.Ю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4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я</w:t>
      </w:r>
      <w:r>
        <w:rPr/>
        <w:t xml:space="preserve"> </w:t>
      </w:r>
      <w:r>
        <w:rPr>
          <w:sz w:val="24"/>
          <w:szCs w:val="24"/>
          <w:lang w:val="ru-RU"/>
        </w:rPr>
        <w:t xml:space="preserve">И.В.Ю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З.А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8.04.2024 г. в АПМО поступила жалоба доверителя И.В.Ю. в отношении адвоката</w:t>
      </w:r>
      <w:r>
        <w:rPr/>
        <w:t xml:space="preserve"> </w:t>
      </w:r>
      <w:r>
        <w:rPr>
          <w:szCs w:val="24"/>
        </w:rPr>
        <w:t>З.А.Ю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, заключив в 2021 г. соглашение с доверителем, ввел доверителя в заблуждение относительно хода исполнения поручения, не зарегистрировал соглашение в делах адвокатского образования, не внес полученное вознаграждение в кассу (на расчётный счёт) адвокатского образования, не исправил недостатки искового заявления доверителя, что привело затем к пропуску срока исковой дав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т 27 июня 2021 г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ом письменные объяснения по существу доводов жалобы не предоставлены.</w:t>
      </w:r>
    </w:p>
    <w:p>
      <w:pPr>
        <w:pStyle w:val="Normal"/>
        <w:ind w:firstLine="708"/>
        <w:jc w:val="both"/>
        <w:rPr/>
      </w:pPr>
      <w:r>
        <w:rPr/>
        <w:t>27.05.2024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З.А.Ю. в течение длительного периода времени, начиная с 2021 г., вводил в заблуждение доверителя о ходе исполнения поручения;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фактически не оказывал юридическую помощь и не исполнил принятое поручение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eastAsia="ar-SA"/>
        </w:rPr>
        <w:t>не внес полученное вознаграждение в кассу или на расчётный счёт адвокатского образования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>
          <w:rFonts w:eastAsia="Calibri"/>
          <w:szCs w:val="24"/>
          <w:lang w:eastAsia="en-US"/>
        </w:rPr>
      </w:pPr>
      <w:r>
        <w:rPr/>
        <w:t xml:space="preserve">Комиссия констатирует, что доводы жалобы подтверждены надлежащими, достоверными и допустимыми доказательствами. Так, комиссией установлено и не оспаривается адвокатом, что </w:t>
      </w:r>
      <w:r>
        <w:rPr>
          <w:rFonts w:eastAsia="Calibri"/>
          <w:szCs w:val="24"/>
          <w:lang w:eastAsia="en-US"/>
        </w:rPr>
        <w:t>27.06.2021 года между адвокатом и доверителем было заключено соглашение об оказании юридической помощи. Предметом соглашения являлось оказание адвокатом юридической помощи по вопросу раздела совместно нажитого имущества с бывшим супругом доверителя, в т.ч. судебное представительство в В. городском суде МО (п. 1.1 соглашения). При заключении соглашения адвокатом было получено вознаграждение в размере 50 000 руб., что подтверждается его собственноручной распиской на последнем листе соглашения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17.03.2023 г. по делу № Х/2023~м-Х/2023 было вынесено определение В. городского суда об оставлении искового заявления без движения (т.е. иск поступил в суд более чем через полтора года после заключения соглашения). Недостатки искового заявления не были устранены адвокатом, в результате чего исковое заявление было возвращено доверителю. Более никакой юридической помощи адвокатом оказано не было.</w:t>
      </w:r>
    </w:p>
    <w:p>
      <w:pPr>
        <w:pStyle w:val="Style25"/>
        <w:ind w:firstLine="708"/>
        <w:jc w:val="both"/>
        <w:rPr/>
      </w:pPr>
      <w:r>
        <w:rPr/>
        <w:t>Комиссия учитывает, что после обращения доверителя в В. филиал МОКА в начале 2024 г. адвокатом была возвращена сумма вознаграждения доверителю в полном объеме, что не исключает факта совершения адвокатом в период с 2021 г. по 2024г. грубых дисциплинарных нарушений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валификационная комиссия приходит к обоснованному выводу о том, что, заключив с заявителем соглашение об оказании юридической помощи и получив обусловленное договором вознаграждение, адвокат фактически не исполнил принятые на себя обязательства и устранился от исполнения поручения. В нарушение требований п.4) ст.8 КПЭА адвокатом не представлено подтверждения исполнения своих профессиональных обязательств согласно пп.1) п.1 ст.7 ФЗ «Об адвокатской деятельности и адвокатуре в РФ», п.1) ст.8 КПЭА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омиссия также констатирует, что заявитель является менее профессиональной стороной фидуциарного правоотношения по оказанию юридической помощи, в связи с чем любая практика со стороны более сильной стороны данного правоотношения (адвоката), направленная на дезинформацию доверителя о ходе исполнения поручения, а тем более умышленное введение доверителя адвокатом З.А.Ю. в заблуждение в течение длительного периода времени (с 27.06.2021 г. по начало 2024 г.) противоречит самой сути адвокатской деятельности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Также комиссия учитывает то обстоятельство, что в результате длительного бездействия адвоката и неисполнения им своих профессиональных обязанностей могут быть существенно нарушены права и законные интересы доверителя по спору о разделе совместно нажитого имущества в виде пропуска срока исковой давности или наступления иных негативных процессуальных последствий для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При исполнении поручения доверителя адвокат должен избегать действий, направленных к подрыву доверия к нему или к адвокатуре (п. 2 ст. 5 КПЭА), </w:t>
      </w:r>
      <w:r>
        <w:rPr>
          <w:szCs w:val="24"/>
        </w:rPr>
        <w:t>не вправе осуществлять защиту, руководствуясь безнравственными интересами (п.п. 1 п. 1 ст. 9 КПЭА).</w:t>
      </w:r>
      <w:r>
        <w:rPr>
          <w:szCs w:val="24"/>
          <w:lang w:eastAsia="en-US"/>
        </w:rPr>
        <w:t xml:space="preserve"> Умышленное неисполнение принимаемых на себя обязательств, введение доверителя в заблуждение относительно существенных обстоятельств, связанных с исполнением поручения, в течение длительного периода времени очевидно являются действиями, подрывающими доверие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миссия полагает, что своими действиями (бездействием) адвокат З.А.Ю. умалил авторитет адвокатуры и адвокатского сообщества в целом. Возможность подобных практик дает неопределенному кругу лиц сомневаться, что институт, призванный осуществлять конституционно-значимую функцию обеспечения квалифицированной юридической помощи (ст.48 Конституции РФ), может быть источником и инструментом нарушения прав и законных интересов прибегнувшего к его помощи лица. Указанные действия подрывают доверие как к адвокату, так и институту адвокатуры в цел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кже обоснованным признается комиссией довод жалобы о том, что в нарушение прямых требований п. 6 ст. 25 ФЗ «Об адвокатской деятельности и адвокатуре в РФ» адвокат при получении вознаграждения от доверителя ограничился распиской на тексте соглашения, не выдал доверителю финансовых документов и не исполнил обязанность по внесению денежных средств на расчетный счет или в кассу адвокатск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З.А.Ю. нарушения норм законодательства об адвокатской деятельности и адвокатуре и Кодекса профессиональной этики адвоката, а именно нарушений, а также ненадлежащем исполнении адвокатом своих профессиональных обязанностей перед доверителем И.В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З.А.Ю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6 ст. 25 ФЗ «Об адвокатской деятельности и адвокатуре в РФ», п. 2 ст. 5, п. 1 ст. 8, п.п. 1 п. 1 ст. 9  Кодекса профессиональной этики адвоката, а также ненадлежащем исполнении адвокатом своих профессиональных обязанностей перед доверителем И.В.Ю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не внес полученное вознаграждение в кассу или на расчетный счет адвокат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клонился от исполнения принятого поручения и оказания юридической помощи доверител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течение длительного периода времени (с 2021 г. по 2024 г.) систематически вводил в заблуждение доверителя о ходе исполнения поруч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вершил тем самым действия, направленные на подрыв доверия к адвокату и институту адвокатуры в цел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 xml:space="preserve">                                Абрамович М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5:00Z</dcterms:created>
  <dc:creator>Александр Никифоров</dc:creator>
  <dc:description/>
  <cp:keywords/>
  <dc:language>en-US</dc:language>
  <cp:lastModifiedBy>Елизавета И. Буняшина</cp:lastModifiedBy>
  <cp:lastPrinted>2024-06-10T13:25:00Z</cp:lastPrinted>
  <dcterms:modified xsi:type="dcterms:W3CDTF">2024-06-26T14:31:00Z</dcterms:modified>
  <cp:revision>4</cp:revision>
  <dc:subject/>
  <dc:title>ЗАКЛЮЧЕНИЕ  КВАЛИФИКАЦИОННОЙ КОМИССИИ</dc:title>
</cp:coreProperties>
</file>